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ผลกระทบที่โรงเรียนเอกชนขนาดเล็กได้รับ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เนื่องจากการปรับเงินเดือน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โรงเรียนเอกชนขนาดเล็กจังหวัดเชียงใหม่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สนอ ส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นพคุณ  รัฐผไท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ลกระทบจากการปรับเงินเดือนครู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โรงเรียนเอกช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</w:rPr>
        <w:t>2555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ab/>
        <w:t>255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7,940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4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8,340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5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ดือน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,680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ปรับเงินเดือน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(15,000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ปรับอัตราเงินเดือนจาก </w:t>
      </w:r>
      <w:r>
        <w:rPr>
          <w:rFonts w:cs="Angsana New" w:ascii="Angsana New" w:hAnsi="Angsana New"/>
          <w:sz w:val="32"/>
          <w:szCs w:val="32"/>
        </w:rPr>
        <w:t xml:space="preserve">8,34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ไปเป็นอัตราเงินเดือน    </w:t>
      </w:r>
      <w:r>
        <w:rPr>
          <w:rFonts w:cs="Angsana New" w:ascii="Angsana New" w:hAnsi="Angsana New"/>
          <w:sz w:val="32"/>
          <w:szCs w:val="32"/>
        </w:rPr>
        <w:t xml:space="preserve">11,68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การปรับเพิ่ม </w:t>
      </w:r>
      <w:r>
        <w:rPr>
          <w:rFonts w:cs="Angsana New" w:ascii="Angsana New" w:hAnsi="Angsana New"/>
          <w:sz w:val="32"/>
          <w:szCs w:val="32"/>
        </w:rPr>
        <w:t xml:space="preserve">(11,680.00 – 8,340.00)   </w:t>
        <w:tab/>
        <w:tab/>
        <w:tab/>
        <w:t xml:space="preserve">=  </w:t>
        <w:tab/>
        <w:t xml:space="preserve">3,340.0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>คิดเป็นร้อยละที่ต้องปรับเพิ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= </w:t>
        <w:tab/>
        <w:t>3,340 X 1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3220</wp:posOffset>
                </wp:positionH>
                <wp:positionV relativeFrom="paragraph">
                  <wp:posOffset>220980</wp:posOffset>
                </wp:positionV>
                <wp:extent cx="49847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8,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8.9pt;mso-wrap-distance-left:9.05pt;mso-wrap-distance-right:9.05pt;mso-wrap-distance-top:0pt;mso-wrap-distance-bottom:0pt;margin-top:17.4pt;mso-position-vertical-relative:text;margin-left:3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8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5270</wp:posOffset>
                </wp:positionH>
                <wp:positionV relativeFrom="paragraph">
                  <wp:posOffset>5715</wp:posOffset>
                </wp:positionV>
                <wp:extent cx="7289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=  </w:t>
        <w:tab/>
        <w:t>40.05  %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อกชนต้องรับภาระค่าครองชีพกับภาครัฐคนละครึ่ง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ครองชีพที่รัฐสมทบให้เงินเดือนครูครบ </w:t>
      </w:r>
      <w:r>
        <w:rPr>
          <w:rFonts w:cs="Angsana New" w:ascii="Angsana New" w:hAnsi="Angsana New"/>
          <w:sz w:val="32"/>
          <w:szCs w:val="32"/>
        </w:rPr>
        <w:t xml:space="preserve">15,0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= </w:t>
        <w:tab/>
        <w:t>15,000.00 – 11,680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= </w:t>
        <w:tab/>
        <w:t xml:space="preserve">3,320.00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ฐผลักภาระให้โรงเรียนเอกชนรับครึ่งหนึ่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 xml:space="preserve">= </w:t>
        <w:tab/>
        <w:t xml:space="preserve">1,660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โรงเรียนเอกชนต้องปรับเงินเดือนให้ครูตามนโยบายของรัฐ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ระที่เพิ่ม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เงินเดือน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,34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,68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 xml:space="preserve">= </w:t>
        <w:tab/>
        <w:t xml:space="preserve">3,34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ภาระค่าครองชีพจากรัฐ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=  </w:t>
        <w:tab/>
        <w:t xml:space="preserve">1,66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27000</wp:posOffset>
                </wp:positionV>
                <wp:extent cx="4826000" cy="54864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pt;width:379.95pt;height:43.15pt;mso-wrap-style:none;v-text-anchor:middle">
                <v:fill o:detectmouseclick="t" type="solid" color2="black"/>
                <v:stroke color="red" weight="63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วมโรงเรียนเอกชนต้องแบกภาระเพิ่มเดือนละ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=  </w:t>
        <w:tab/>
        <w:t xml:space="preserve">5,000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เป็นร้อยละทั้งหมดที่โรงเรียนเอกชนต้องจ่ายเงินให้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ค่าครอง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26" w:first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2420</wp:posOffset>
                </wp:positionH>
                <wp:positionV relativeFrom="paragraph">
                  <wp:posOffset>280035</wp:posOffset>
                </wp:positionV>
                <wp:extent cx="635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22.05pt;width:5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้อยละ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>=</w:t>
        <w:tab/>
        <w:t>5,000 X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2590</wp:posOffset>
                </wp:positionH>
                <wp:positionV relativeFrom="paragraph">
                  <wp:posOffset>184785</wp:posOffset>
                </wp:positionV>
                <wp:extent cx="641985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8,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8.9pt;mso-wrap-distance-left:9.05pt;mso-wrap-distance-right:9.05pt;mso-wrap-distance-top:0pt;mso-wrap-distance-bottom:0pt;margin-top:14.5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8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6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</w:t>
        <w:tab/>
        <w:t>59.95 %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ั่นคือโรงเรียนเอกชนต้องปรับเพิ่มเงินเดือนครู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9.95 %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ฐอุดหนุนเพิ่มเงินเดือนครูในรูปรายหัวนักเรียน </w:t>
      </w:r>
      <w:r>
        <w:rPr>
          <w:rFonts w:cs="Angsana New" w:ascii="Angsana New" w:hAnsi="Angsana New"/>
          <w:sz w:val="32"/>
          <w:szCs w:val="32"/>
        </w:rPr>
        <w:t xml:space="preserve">= 60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ปี หรือ </w:t>
      </w:r>
      <w:r>
        <w:rPr>
          <w:rFonts w:cs="Angsana New" w:ascii="Angsana New" w:hAnsi="Angsana New"/>
          <w:sz w:val="32"/>
          <w:szCs w:val="32"/>
        </w:rPr>
        <w:t xml:space="preserve">50.0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เดือน  เมื่อเปรียบเทียบกับการปรับเพิ่มเงินเดือนครู </w:t>
      </w:r>
      <w:r>
        <w:rPr>
          <w:rFonts w:cs="Angsana New" w:ascii="Angsana New" w:hAnsi="Angsana New"/>
          <w:sz w:val="32"/>
          <w:szCs w:val="32"/>
        </w:rPr>
        <w:t xml:space="preserve">5,000.00 </w:t>
      </w:r>
      <w:r>
        <w:rPr>
          <w:rFonts w:ascii="Angsana New" w:hAnsi="Angsana New" w:cs="Angsana New"/>
          <w:sz w:val="32"/>
          <w:sz w:val="32"/>
          <w:szCs w:val="32"/>
        </w:rPr>
        <w:t>บาทต่อเดือน โรงเรียนเอกชนจะต้องมี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5,000</w:t>
      </w:r>
      <w:r>
        <w:rPr>
          <w:rFonts w:cs="Angsana New" w:ascii="Angsana New" w:hAnsi="Angsana New"/>
          <w:sz w:val="32"/>
          <w:szCs w:val="32"/>
        </w:rPr>
        <w:t xml:space="preserve"> / 50.08 </w:t>
      </w:r>
      <w:r>
        <w:rPr>
          <w:rFonts w:cs="Angsana New" w:ascii="Angsana New" w:hAnsi="Angsana New"/>
          <w:sz w:val="32"/>
          <w:szCs w:val="32"/>
        </w:rPr>
        <w:t xml:space="preserve"> = 99.8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่อการจ่ายเงินเดือนครู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อกชนขนาดเล็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อนุ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นักเรียนต่ำกว่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0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นุบาล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ถม ที่มีนักเรียนต่ำกว่า </w:t>
      </w:r>
      <w:r>
        <w:rPr>
          <w:rFonts w:cs="Angsana New" w:ascii="Angsana New" w:hAnsi="Angsana New"/>
          <w:sz w:val="32"/>
          <w:szCs w:val="32"/>
        </w:rPr>
        <w:tab/>
        <w:t xml:space="preserve">200  </w:t>
        <w:tab/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เรียนเอกชนเหล่านี้ไม่สามารถปฏิบัติตามนโยบายของรัฐได้</w:t>
      </w:r>
    </w:p>
    <w:p>
      <w:pPr>
        <w:pStyle w:val="Normal"/>
        <w:spacing w:lineRule="auto" w:line="240" w:before="0" w:after="0"/>
        <w:ind w:left="928" w:hanging="0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0" distT="0" distB="5715" distL="114935" distR="114935" simplePos="0" locked="0" layoutInCell="0" allowOverlap="1" relativeHeight="11">
            <wp:simplePos x="0" y="0"/>
            <wp:positionH relativeFrom="margin">
              <wp:posOffset>-5522595</wp:posOffset>
            </wp:positionH>
            <wp:positionV relativeFrom="page">
              <wp:align>top</wp:align>
            </wp:positionV>
            <wp:extent cx="5522595" cy="7486015"/>
            <wp:effectExtent l="0" t="0" r="0" b="0"/>
            <wp:wrapNone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2745</wp:posOffset>
            </wp:positionH>
            <wp:positionV relativeFrom="paragraph">
              <wp:posOffset>144780</wp:posOffset>
            </wp:positionV>
            <wp:extent cx="6673850" cy="4319905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663"/>
        <w:gridCol w:w="1111"/>
        <w:gridCol w:w="1665"/>
        <w:gridCol w:w="936"/>
        <w:gridCol w:w="1748"/>
      </w:tblGrid>
      <w:tr>
        <w:trPr>
          <w:trHeight w:val="465" w:hRule="atLeast"/>
        </w:trPr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จำนวนนักเรียนที่จุดคุ้มทุน</w:t>
            </w:r>
          </w:p>
        </w:tc>
      </w:tr>
      <w:tr>
        <w:trPr>
          <w:trHeight w:val="465" w:hRule="atLeast"/>
        </w:trPr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FF"/>
                <w:sz w:val="32"/>
                <w:sz w:val="32"/>
                <w:szCs w:val="32"/>
                <w:lang w:eastAsia="en-US"/>
              </w:rPr>
              <w:t xml:space="preserve">ค่าใช้จ่ายทางตรง </w:t>
            </w: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eastAsia="en-US"/>
              </w:rPr>
              <w:t>(11,680 + 1,660 = 13,340)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งินเดือน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ล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่ายปีละ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รูทำการสอน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3,340.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0,020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80,240.0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ุคลากรทางการศึกษ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3,340.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6,680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20,160.00</w:t>
            </w:r>
          </w:p>
        </w:tc>
      </w:tr>
      <w:tr>
        <w:trPr>
          <w:trHeight w:val="4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นักการภารโร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7,000.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4,000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68,000.00</w:t>
            </w:r>
          </w:p>
        </w:tc>
      </w:tr>
      <w:tr>
        <w:trPr>
          <w:trHeight w:val="465" w:hRule="atLeast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80,700.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FF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968,40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83 </w:t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02"/>
        <w:gridCol w:w="1663"/>
        <w:gridCol w:w="1526"/>
        <w:gridCol w:w="2267"/>
      </w:tblGrid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นักเรียน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นำเงินอุดหนุนครู 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ัฐอุดหนุนคร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5,007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415,581.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ค่าใช้จ่ายพื้นฐา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+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ัฐอุดหนุนค่าใช้จ่ายพื้นฐาน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,786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31,238.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>ค่าธรรมเนียมการศึกษา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การศึกษ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,874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21,542.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หลือพัฒนา</w:t>
            </w:r>
          </w:p>
        </w:tc>
      </w:tr>
      <w:tr>
        <w:trPr>
          <w:trHeight w:val="4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11,667.00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968,361.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39</w:t>
            </w:r>
          </w:p>
        </w:tc>
      </w:tr>
      <w:tr>
        <w:trPr>
          <w:trHeight w:val="465" w:hRule="atLeast"/>
        </w:trPr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เพียงพอ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43"/>
        <w:gridCol w:w="1900"/>
        <w:gridCol w:w="1621"/>
        <w:gridCol w:w="1622"/>
      </w:tblGrid>
      <w:tr>
        <w:trPr>
          <w:trHeight w:val="46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ปรับให้แบบสมดุล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4,195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0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 xml:space="preserve">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8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รายรับของโรงเรียน</w:t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นักเรียน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เหลือพัฒนา</w:t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ัฐอุดหนุนครู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,81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731,396.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รัฐอุดหนุนค่าใช้จ่ายพื้นฐาน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,78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31,238.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การศึกษ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,874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21,542.0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FF"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 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15,47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1,284,176.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315,77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47440</wp:posOffset>
                </wp:positionH>
                <wp:positionV relativeFrom="paragraph">
                  <wp:posOffset>100330</wp:posOffset>
                </wp:positionV>
                <wp:extent cx="1164590" cy="43116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pt;margin-top:7.9pt;width:91.65pt;height:33.9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ฐควรอุดหนุนเงินเดือนครูเพิ่มอีก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,195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ทำให้โรงเรียนเอกชนขนาดเล็กได้รับผลกระทบจากนโยบายของรัฐ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าใช้จ่ายทางตร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66"/>
        <w:gridCol w:w="1303"/>
        <w:gridCol w:w="1302"/>
        <w:gridCol w:w="1303"/>
        <w:gridCol w:w="2024"/>
      </w:tblGrid>
      <w:tr>
        <w:trPr>
          <w:trHeight w:val="46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งินเดือน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คร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ล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่ายปีละ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ครูทำการสอน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,34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5,02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300,240.00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บุคลากรทางการศึกษา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8,34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6,68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00,160.00</w:t>
            </w:r>
          </w:p>
        </w:tc>
      </w:tr>
      <w:tr>
        <w:trPr>
          <w:trHeight w:val="46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eastAsia="en-US"/>
              </w:rPr>
              <w:t>นักการภารโร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6,00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,00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eastAsia="en-US"/>
              </w:rPr>
              <w:t>144,000.0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53,70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644,40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1"/>
        <w:gridCol w:w="961"/>
        <w:gridCol w:w="2960"/>
        <w:gridCol w:w="961"/>
        <w:gridCol w:w="961"/>
        <w:gridCol w:w="2101"/>
      </w:tblGrid>
      <w:tr>
        <w:trPr>
          <w:trHeight w:val="466" w:hRule="atLeast"/>
        </w:trPr>
        <w:tc>
          <w:tcPr>
            <w:tcW w:w="98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รายรับของโรงเรียน</w:t>
            </w:r>
          </w:p>
        </w:tc>
      </w:tr>
      <w:tr>
        <w:trPr>
          <w:trHeight w:val="466" w:hRule="atLeast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งิน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จำนวนนักเรีย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</w:tr>
      <w:tr>
        <w:trPr>
          <w:trHeight w:val="466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en-US"/>
              </w:rPr>
              <w:t>รัฐอุดหนุนครู</w:t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4,406.00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264,360.00</w:t>
            </w:r>
          </w:p>
        </w:tc>
      </w:tr>
      <w:tr>
        <w:trPr>
          <w:trHeight w:val="466" w:hRule="atLeast"/>
        </w:trPr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en-US"/>
              </w:rPr>
              <w:t>รัฐอุดหนุนค่าใช้จ่ายพื้นฐาน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2,786.00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167,160.00</w:t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en-US"/>
              </w:rPr>
              <w:t>ค่าธรรมเนียมการศึกษา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3,874.00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en-US"/>
              </w:rPr>
              <w:t>232,440.00</w:t>
            </w:r>
          </w:p>
        </w:tc>
      </w:tr>
      <w:tr>
        <w:trPr>
          <w:trHeight w:val="480" w:hRule="atLeast"/>
        </w:trPr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en-US"/>
              </w:rPr>
              <w:t>11,066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en-US"/>
              </w:rPr>
              <w:t>663,960.00</w:t>
            </w:r>
          </w:p>
        </w:tc>
      </w:tr>
      <w:tr>
        <w:trPr>
          <w:trHeight w:val="466" w:hRule="atLeast"/>
        </w:trPr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เหลือ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  <w:lang w:eastAsia="en-US"/>
              </w:rPr>
              <w:t>19,560.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95250</wp:posOffset>
                </wp:positionV>
                <wp:extent cx="1762760" cy="431165"/>
                <wp:effectExtent l="15875" t="16510" r="1587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7.5pt;width:138.75pt;height:33.9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ัตราเงินเดือน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8,34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ขนาดเล็ก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  <w:u w:val="single"/>
        </w:rPr>
        <w:t>สามารถ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คองตัวไปได้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35"/>
        <w:gridCol w:w="1235"/>
        <w:gridCol w:w="1386"/>
        <w:gridCol w:w="1078"/>
        <w:gridCol w:w="1606"/>
      </w:tblGrid>
      <w:tr>
        <w:trPr>
          <w:trHeight w:val="465" w:hRule="atLeast"/>
        </w:trPr>
        <w:tc>
          <w:tcPr>
            <w:tcW w:w="98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เปรียบเทียบการปรับเงินเดือนครู 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59.95%</w:t>
            </w:r>
          </w:p>
        </w:tc>
      </w:tr>
      <w:tr>
        <w:trPr>
          <w:trHeight w:val="465" w:hRule="atLeast"/>
        </w:trPr>
        <w:tc>
          <w:tcPr>
            <w:tcW w:w="98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ค่าใช้จ่ายทางตรง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งินเดือน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คร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ละ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ดือน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จ่ายปีละ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ครูทำการสอน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3,34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0,020.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480,240.00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บุคลากรทางการศึกษา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3,34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6,680.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20,160.00</w:t>
            </w:r>
          </w:p>
        </w:tc>
      </w:tr>
      <w:tr>
        <w:trPr>
          <w:trHeight w:val="46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นักการภารโรง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4,000.00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68,000.00</w:t>
            </w:r>
          </w:p>
        </w:tc>
      </w:tr>
      <w:tr>
        <w:trPr>
          <w:trHeight w:val="465" w:hRule="atLeast"/>
        </w:trPr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968,400.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631"/>
        <w:gridCol w:w="2312"/>
        <w:gridCol w:w="1816"/>
      </w:tblGrid>
      <w:tr>
        <w:trPr>
          <w:trHeight w:val="465" w:hRule="atLeast"/>
        </w:trPr>
        <w:tc>
          <w:tcPr>
            <w:tcW w:w="9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รายรับของโรงเรียน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 xml:space="preserve">(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 xml:space="preserve">รัฐอุดหนุนเพิ่ม 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 xml:space="preserve">601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32"/>
                <w:sz w:val="32"/>
                <w:szCs w:val="32"/>
                <w:lang w:eastAsia="en-US"/>
              </w:rPr>
              <w:t>บาท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32"/>
                <w:szCs w:val="32"/>
                <w:lang w:eastAsia="en-US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เงิน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จำนวนนักเรียน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ป็นเงิน</w:t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รัฐอุดหนุนคร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5,007.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00,420.00</w:t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รัฐอุดหนุนค่าใช้จ่ายพื้นฐาน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,786.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67,160.00</w:t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ค่าธรรมเนียมการศึกษ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3,874.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232,440.00</w:t>
            </w:r>
          </w:p>
        </w:tc>
      </w:tr>
      <w:tr>
        <w:trPr>
          <w:trHeight w:val="465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11,667.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eastAsia="en-US"/>
              </w:rPr>
              <w:t>700,020.00</w:t>
            </w:r>
          </w:p>
        </w:tc>
      </w:tr>
      <w:tr>
        <w:trPr>
          <w:trHeight w:val="465" w:hRule="atLeast"/>
        </w:trPr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ติดลบ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  <w:lang w:eastAsia="en-US"/>
              </w:rPr>
              <w:t>-268,380.00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828"/>
        <w:gridCol w:w="2358"/>
        <w:gridCol w:w="1707"/>
      </w:tblGrid>
      <w:tr>
        <w:trPr>
          <w:trHeight w:val="465" w:hRule="atLeast"/>
        </w:trPr>
        <w:tc>
          <w:tcPr>
            <w:tcW w:w="98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รายรับของโรงเรีย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ัฐอุดหนุนเพิ่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601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</w:tr>
      <w:tr>
        <w:trPr>
          <w:trHeight w:val="4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อุดหนุนคร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5,581.00</w:t>
            </w:r>
          </w:p>
        </w:tc>
      </w:tr>
      <w:tr>
        <w:trPr>
          <w:trHeight w:val="4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ฐอุดหนุนค่าใช้จ่ายพื้นฐา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8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1,238.00</w:t>
            </w:r>
          </w:p>
        </w:tc>
      </w:tr>
      <w:tr>
        <w:trPr>
          <w:trHeight w:val="4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การศึกษ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7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1,542.00</w:t>
            </w:r>
          </w:p>
        </w:tc>
      </w:tr>
      <w:tr>
        <w:trPr>
          <w:trHeight w:val="46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6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8,361.00</w:t>
            </w:r>
          </w:p>
        </w:tc>
      </w:tr>
      <w:tr>
        <w:trPr>
          <w:trHeight w:val="465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 w:val="32"/>
                <w:szCs w:val="32"/>
                <w:lang w:eastAsia="en-US"/>
              </w:rPr>
              <w:t>ติดล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-39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196215</wp:posOffset>
                </wp:positionV>
                <wp:extent cx="1017905" cy="43116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05pt;margin-top:15.45pt;width:80.1pt;height:33.9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เงินเดือนใหม่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3,34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เรียนเอกชนขนาดเล็ก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</w:rPr>
        <w:t>ไม่สามารถ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กิจการต่อไปได้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lang w:bidi="th-TH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15:00Z</dcterms:created>
  <dc:creator>Comsupply</dc:creator>
  <dc:description/>
  <cp:keywords/>
  <dc:language>en-US</dc:language>
  <cp:lastModifiedBy>master</cp:lastModifiedBy>
  <cp:lastPrinted>2012-05-14T11:46:00Z</cp:lastPrinted>
  <dcterms:modified xsi:type="dcterms:W3CDTF">2012-06-20T04:15:00Z</dcterms:modified>
  <cp:revision>2</cp:revision>
  <dc:subject/>
  <dc:title/>
</cp:coreProperties>
</file>